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jc w:val="both"/>
        <w:rPr>
          <w:rFonts w:cs="Times New Roman"/>
          <w:color w:val="29235C"/>
          <w:sz w:val="28"/>
          <w:szCs w:val="28"/>
        </w:rPr>
      </w:pPr>
      <w:r>
        <w:rPr>
          <w:rFonts w:cs="Times New Roman"/>
          <w:color w:val="29235C"/>
          <w:sz w:val="28"/>
          <w:szCs w:val="28"/>
        </w:rPr>
        <w:t>Domanda di ammissione alla selezione per incarico di Addetta/o Stampa e Pubbliche relazioni del Teatro Stabile di Catania.</w:t>
      </w:r>
    </w:p>
    <w:p>
      <w:pPr>
        <w:pStyle w:val="Normal"/>
        <w:autoSpaceDE w:val="false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</w:rPr>
        <w:t>La/il sottoscritta/o nome ............................ cognome ............................................................ .</w:t>
      </w:r>
      <w:r>
        <w:rPr>
          <w:rFonts w:cs="Times New Roman"/>
          <w:color w:val="303030"/>
        </w:rPr>
        <w:t xml:space="preserve"> data di nascita .............. luogo di nascita ……………………………........................ stato civile …………………………</w:t>
      </w:r>
      <w:r>
        <w:rPr>
          <w:rFonts w:cs="Times New Roman"/>
          <w:color w:val="363636"/>
        </w:rPr>
        <w:t>residenza…………………………………….…………………………….domicilio (se diverso dalla residenza)…………………………………………………………... .........................................................................................................</w:t>
      </w:r>
      <w:r>
        <w:rPr>
          <w:rFonts w:cs="Times New Roman"/>
          <w:color w:val="333333"/>
        </w:rPr>
        <w:t xml:space="preserve">telefono…………………… cellulare……......................................... </w:t>
        <w:br/>
        <w:t>email…………………………………………………….@……………………………………</w:t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DICHIARA</w:t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i sensi degli articoli 46 e 47 del D.P.R. 445/2000</w:t>
        <w:br/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possedere tutti i requisiti generali e specifici di cui all’art. 3 dell’Avviso per incarico di Addetta/o Stampa ed in particolare:</w:t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Età non inferiore ad anni 18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Cittadinanza italiana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Godimento dei diritti civili e politici (non essere stati esclusi dall’elettorato politico attivo e passivo)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Non avere riportato condanne penali, né avere procedimenti penali in corso oggetto di rinvio a giudizi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Aver lavorato come Addetta/o Stampa presso i Teatri, Imprese Culturali, Media, Festival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Laurea Magistrale o vecchio ordinament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Ottima conoscenza del pacchetto Office, dei social media, della gestione di un sito e di una newsletter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Conoscenza certificata di una seconda lingua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Iscrizione all’albo dei giornalisti o dei pubblicisti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cs="Times New Roman"/>
        </w:rPr>
      </w:pPr>
      <w:r>
        <w:rPr>
          <w:rFonts w:cs="Times New Roman"/>
        </w:rPr>
        <w:t>ALLEG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opia di un documento di identità in corso di validità e del codice fisc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/>
      </w:pPr>
      <w:r>
        <w:rPr>
          <w:rFonts w:cs="Times New Roman"/>
        </w:rPr>
        <w:t>Titoli di studio prescritti per l’accesso alla selezione e documenti relativi ai titoli di studio e professionali o dichiarazione sostitutiva di atto notorio relativa ai titoli posseduti per l’accesso a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urriculum profession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N. 3 comunicati stampa relativi e/o articoli redatti dal candidato relativi ad eventi inerenti alla materia di cui il candidato stesso ha curato la comunicazion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…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irma………………………………………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94" w:top="1231" w:footer="113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ouis George Café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2 TSC 2020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1:00Z</dcterms:created>
  <dc:creator>Microsoft Office User</dc:creator>
  <dc:description/>
  <cp:keywords/>
  <dc:language>en-US</dc:language>
  <cp:lastModifiedBy>Ketty Acquaviva</cp:lastModifiedBy>
  <cp:lastPrinted>2024-09-12T09:08:00Z</cp:lastPrinted>
  <dcterms:modified xsi:type="dcterms:W3CDTF">2024-09-12T07:08:00Z</dcterms:modified>
  <cp:revision>6</cp:revision>
  <dc:subject/>
  <dc:title/>
</cp:coreProperties>
</file>