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29235C"/>
          <w:sz w:val="28"/>
          <w:szCs w:val="28"/>
        </w:rPr>
        <w:t>Domanda di ammissione alla selezione per incarico di “Progettista grafico” presso il Teatro Stabile di Catania.</w:t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</w:rPr>
        <w:t xml:space="preserve">La/il sottoscritta/o nome ............................ cognome ............................................................ </w:t>
      </w:r>
      <w:r>
        <w:rPr>
          <w:rFonts w:cs="Times New Roman"/>
          <w:color w:val="303030"/>
        </w:rPr>
        <w:t xml:space="preserve"> data di nascita .............. luogo di nascita ……………………………........................ stato civile …………………………</w:t>
      </w:r>
      <w:r>
        <w:rPr>
          <w:rFonts w:cs="Times New Roman"/>
          <w:color w:val="363636"/>
        </w:rPr>
        <w:t>residenza…………………………………….…………domicilio (se diverso dalla residenza)…………………………………………………………... .........................................................................................................</w:t>
      </w:r>
      <w:r>
        <w:rPr>
          <w:rFonts w:cs="Times New Roman"/>
          <w:color w:val="333333"/>
        </w:rPr>
        <w:t xml:space="preserve">telefono…………………… cellulare……......................................... </w:t>
        <w:br/>
        <w:t>email……………………………………………………@……………………………………</w:t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DICHIARA</w:t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i sensi degli articoli 46 e 47 del D.P.R. 445/2000</w:t>
        <w:br/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possedere tutti i requisiti generali e specifici di cui all’art. 3 dell’Avviso ed in particolare</w:t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Età non inferiore ad anni 18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Cittadinanza italian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 New Roman"/>
          <w:color w:val="333333"/>
        </w:rPr>
        <w:t>Godimento dei diritti civili e politici (non essere stati esclusi dall’elettorato politico attivo e passivo).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Non avere riportato condanne penali, né avere procedimenti penali in corso oggetto di rinvio a giudizi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avere idoneità psicofisica a ricoprire il posto di lavoro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 New Roman"/>
        </w:rPr>
        <w:t>Titolo di studi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Esperienza professionale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Competenze tecniche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Capacità relazionali.</w:t>
      </w:r>
    </w:p>
    <w:p>
      <w:pPr>
        <w:pStyle w:val="Paragrafoelenco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cs="Times New Roman"/>
        </w:rPr>
      </w:pPr>
      <w:r>
        <w:rPr>
          <w:rFonts w:cs="Times New Roman"/>
        </w:rPr>
        <w:t>ALLEG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opia di un documento di identità in corso di validità e del codice fisc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Titoli di studio prescritti per l’accesso alla selezione e documenti relativi ai titoli di studio e professionali o dichiarazione sostitutiva di atto notorio attestante il possesso dei titoli per l’accesso a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urriculum professionale;</w:t>
      </w:r>
    </w:p>
    <w:p>
      <w:pPr>
        <w:pStyle w:val="Paragrafoelenco"/>
        <w:widowControl/>
        <w:suppressAutoHyphens w:val="false"/>
        <w:spacing w:lineRule="auto" w:line="256"/>
        <w:ind w:left="36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…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irma………………………………………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231" w:footer="113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ouis George Café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  <w:p>
    <w:pPr>
      <w:pStyle w:val="Footer"/>
      <w:spacing w:before="240" w:after="0"/>
      <w:ind w:left="-850" w:right="57" w:hanging="0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2 TSC 2020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8:00Z</dcterms:created>
  <dc:creator>Microsoft Office User</dc:creator>
  <dc:description/>
  <cp:keywords/>
  <dc:language>en-US</dc:language>
  <cp:lastModifiedBy>Loredana Pulvirenti</cp:lastModifiedBy>
  <cp:lastPrinted>2024-11-12T12:53:00Z</cp:lastPrinted>
  <dcterms:modified xsi:type="dcterms:W3CDTF">2025-02-20T12:41:00Z</dcterms:modified>
  <cp:revision>5</cp:revision>
  <dc:subject/>
  <dc:title/>
</cp:coreProperties>
</file>